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44"/>
        </w:rPr>
      </w:pPr>
      <w:r>
        <w:rPr>
          <w:b/>
          <w:szCs w:val="144"/>
        </w:rPr>
        <w:t>Как УМК «Окружающий мир» проекта Школа Креативного Мышления поможет учителю в реализации требований ФГОС по формированию УУД – универсальных учебных действий?</w:t>
      </w:r>
    </w:p>
    <w:p>
      <w:pPr>
        <w:pStyle w:val="Normal"/>
        <w:rPr>
          <w:b/>
          <w:b/>
          <w:color w:val="44546A"/>
          <w:szCs w:val="144"/>
        </w:rPr>
      </w:pPr>
      <w:r>
        <w:rPr>
          <w:b/>
          <w:color w:val="44546A"/>
          <w:szCs w:val="144"/>
        </w:rPr>
      </w:r>
    </w:p>
    <w:p>
      <w:pPr>
        <w:pStyle w:val="Normal"/>
        <w:rPr/>
      </w:pPr>
      <w:r>
        <w:rPr/>
        <w:t>На этот вопрос мы ответим с помощью таблицы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97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44"/>
              </w:rPr>
            </w:pPr>
            <w:r>
              <w:rPr>
                <w:b/>
                <w:szCs w:val="144"/>
              </w:rPr>
              <w:t>Требования ФГО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44"/>
              </w:rPr>
            </w:pPr>
            <w:r>
              <w:rPr>
                <w:b/>
                <w:szCs w:val="144"/>
              </w:rPr>
              <w:t>Их реализация с помощью УМК «Окружающий мир» проекта Школа креативного мышле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  <w:t>Успешно решать жизненные задач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  <w:t xml:space="preserve">Жизненные задачи отличаются от стандартных школьных тем, что в них нет однозначного ответа, они допускают разные трактовки. Именно на таких задачах построен данный УМК, это его главная особенность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  <w:t>Умение работать и сотрудничать в групп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  <w:t>Открытые вопросы, которые обсуждаются на каждом уроке, позволяют учителю легко организовать работу детей в группах</w:t>
            </w:r>
            <w:r>
              <w:rPr>
                <w:rStyle w:val="FootnoteCharacters"/>
                <w:rStyle w:val="FootnoteAnchor"/>
                <w:szCs w:val="144"/>
              </w:rPr>
              <w:footnoteReference w:id="2"/>
            </w:r>
            <w:r>
              <w:rPr>
                <w:szCs w:val="144"/>
              </w:rPr>
              <w:t>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4"/>
              </w:rPr>
              <w:t>Умение осознанно и произвольно строит высказывание в устной и письменной форме</w:t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  <w:t>Пи обсуждении открытых вопросов ученик высказывает свои собственные мысли в произвольной форме, постоянно совершенствую эту форму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  <w:t>Умение искать необходимую информацию для выполнения учебных задан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  <w:t>И опять именно открытые вопросы и задачи позволяют это делать, не сваливаясь в примитивизм поиска одного конкретного факта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  <w:t>Логически рассуждать, следовать причинно-следственным связям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  <w:t>Открытые задания дают учителю простор для тренировки логического мышления, умения выстраивать и доказывать причинно-следственные связи.</w:t>
            </w:r>
          </w:p>
        </w:tc>
      </w:tr>
    </w:tbl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  <w:t xml:space="preserve">Нужно заметить, что хорошо и надёжно работают простые технологии. Невозможно найти к каждому требованию ФГОС какую-то отдельную специальную технологию. </w:t>
      </w:r>
    </w:p>
    <w:p>
      <w:pPr>
        <w:pStyle w:val="Normal"/>
        <w:rPr>
          <w:szCs w:val="144"/>
        </w:rPr>
      </w:pPr>
      <w:r>
        <w:rPr>
          <w:szCs w:val="144"/>
        </w:rPr>
        <w:t>УМК проекта Школа Креативного Мышления даёт возможность учителю на каждом уроке применить один инструмент – открытые вопросы (или открытые задачи), работа с которыми позволяет достичь большинства целей, поставленных ФГОС-2.</w:t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  <w:t>Кроме того, в учебнике большое значение придаётся обсуждению экологических проблем.</w:t>
      </w:r>
    </w:p>
    <w:p>
      <w:pPr>
        <w:pStyle w:val="Normal"/>
        <w:rPr>
          <w:szCs w:val="144"/>
        </w:rPr>
      </w:pPr>
      <w:r>
        <w:rPr>
          <w:szCs w:val="144"/>
        </w:rPr>
        <w:t xml:space="preserve">Многократно подчёркнута важность изобретательства, что особенно актуально в современном мире, ориентированном на инновационную экономику. </w:t>
      </w:r>
    </w:p>
    <w:p>
      <w:pPr>
        <w:pStyle w:val="Normal"/>
        <w:rPr/>
      </w:pPr>
      <w:r>
        <w:rPr>
          <w:szCs w:val="144"/>
        </w:rPr>
        <w:t xml:space="preserve">Обсуждение </w:t>
      </w:r>
      <w:r>
        <w:rPr>
          <w:color w:val="5B9BD5"/>
          <w:szCs w:val="144"/>
        </w:rPr>
        <w:t>открытых задач</w:t>
      </w:r>
      <w:r>
        <w:rPr>
          <w:szCs w:val="144"/>
        </w:rPr>
        <w:t xml:space="preserve">, диалоговый характер уроков по УМК автоматически избавляет учителя от роли солиста при не всегда внимательной аудитории. При работе с открытыми заданиями учитель становится дирижёром урока, а класс постепенно становится всё более сыгранным «оркестром». </w:t>
      </w:r>
    </w:p>
    <w:p>
      <w:pPr>
        <w:pStyle w:val="Normal"/>
        <w:rPr>
          <w:szCs w:val="144"/>
        </w:rPr>
      </w:pPr>
      <w:r>
        <w:rPr>
          <w:szCs w:val="144"/>
        </w:rPr>
        <w:t>Чтобы ребёнок в современном мире чувствовал себя комфортно и был готов к плодотворной жизни, он должен вырасти человеком толерантным, готовым к диалогу с людьми, имеющими отличающееся мнение. Открытые вопросы, которые используются в данном УМК, допускают разные толкования и разные мнения, что позволяет учителю воспитывать детей и в этом направлении. Кстати, в учебнике используется большое количество рисунков детей с подписанными именами. Среди них имена разных народов России, редкие и старинные возрождающиеся славянские имена – это тоже способствует развитию толерантности.</w:t>
      </w:r>
    </w:p>
    <w:p>
      <w:pPr>
        <w:pStyle w:val="Normal"/>
        <w:rPr>
          <w:szCs w:val="144"/>
        </w:rPr>
      </w:pPr>
      <w:r>
        <w:rPr>
          <w:szCs w:val="144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44"/>
        </w:rPr>
        <w:t>Технология работы детей в группах описана в книге Анатолия Гина «</w:t>
      </w:r>
      <w:r>
        <w:rPr>
          <w:color w:val="5B9BD5"/>
          <w:szCs w:val="144"/>
          <w:u w:val="single"/>
        </w:rPr>
        <w:t>Приёмы педагогической техники</w:t>
      </w:r>
      <w:r>
        <w:rPr>
          <w:szCs w:val="144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4:00Z</dcterms:created>
  <dc:creator>CHERENKOV, SERGEY</dc:creator>
  <dc:description/>
  <dc:language>en-US</dc:language>
  <cp:lastModifiedBy>CHERENKOV, SERGEY</cp:lastModifiedBy>
  <dcterms:modified xsi:type="dcterms:W3CDTF">2013-04-24T07:05:00Z</dcterms:modified>
  <cp:revision>1</cp:revision>
  <dc:subject/>
  <dc:title/>
</cp:coreProperties>
</file>